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2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Prijavni obrazec</w:t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ni 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tevilka bančnega račun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iv banke, pri kateri je odprt bančn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42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, mobilni telefo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Kulturni spomenik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EŠD</w:t>
            </w:r>
            <w:r>
              <w:rPr>
                <w:rFonts w:cs="Calibri" w:ascii="Calibri" w:hAnsi="Calibri"/>
                <w:sz w:val="22"/>
              </w:rPr>
              <w:t xml:space="preserve">:    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4515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Lastnik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14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astnik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:</w:t>
        <w:tab/>
        <w:tab/>
        <w:t>Podpis in žig (za pravne osebe)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Application2"/>
        <w:ind w:left="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Kontrolni seznam za preverjan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pacing w:val="-2"/>
          <w:sz w:val="22"/>
          <w:lang w:val="en-US" w:eastAsia="en-US"/>
        </w:rPr>
      </w:pPr>
      <w:r>
        <w:rPr>
          <w:rFonts w:cs="Calibri" w:ascii="Calibri" w:hAnsi="Calibri"/>
          <w:spacing w:val="-2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Prosimo, preverite, če je vaša vloga popolna. </w:t>
      </w:r>
    </w:p>
    <w:p>
      <w:pPr>
        <w:pStyle w:val="Normal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loga vsebu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7"/>
        <w:gridCol w:w="397"/>
        <w:gridCol w:w="397"/>
        <w:gridCol w:w="227"/>
        <w:gridCol w:w="1191"/>
        <w:gridCol w:w="1592"/>
        <w:gridCol w:w="1440"/>
      </w:tblGrid>
      <w:tr>
        <w:trPr>
          <w:cantSplit w:val="true"/>
        </w:trPr>
        <w:tc>
          <w:tcPr>
            <w:tcW w:w="51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zpolni predlagatelj</w:t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zpolni komisija pri odpiranju vlog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poredna številka vloge</w:t>
            </w:r>
          </w:p>
        </w:tc>
      </w:tr>
      <w:tr>
        <w:trPr>
          <w:trHeight w:val="270" w:hRule="atLeast"/>
          <w:cantSplit w:val="true"/>
        </w:trPr>
        <w:tc>
          <w:tcPr>
            <w:tcW w:w="3969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strezno označite elemente vloge oz. priloge, ki sestavljajo vlogo</w:t>
            </w:r>
          </w:p>
        </w:tc>
        <w:tc>
          <w:tcPr>
            <w:tcW w:w="1191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verjeno</w:t>
            </w:r>
          </w:p>
        </w:tc>
        <w:tc>
          <w:tcPr>
            <w:tcW w:w="3032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ombe</w:t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ijavni obrazec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704451534"/>
            <w:bookmarkStart w:id="1" w:name="__Fieldmark__0_704451534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704451534"/>
            <w:bookmarkStart w:id="3" w:name="__Fieldmark__1_704451534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azila – priloge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azila o plačilu izvedenih storitev/nabave materiala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704451534"/>
            <w:bookmarkStart w:id="5" w:name="__Fieldmark__2_704451534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704451534"/>
            <w:bookmarkStart w:id="7" w:name="__Fieldmark__3_704451534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glasje solastnikov (če je več lastnikov objekta), oz. soglasje lastnika*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704451534"/>
            <w:bookmarkStart w:id="9" w:name="__Fieldmark__4_704451534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704451534"/>
            <w:bookmarkStart w:id="11" w:name="__Fieldmark__5_704451534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trdilo ZVKDS o ustreznosti opravljenih del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704451534"/>
            <w:bookmarkStart w:id="13" w:name="__Fieldmark__6_704451534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704451534"/>
            <w:bookmarkStart w:id="15" w:name="__Fieldmark__7_704451534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Kopija gradbenega dovoljenja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8_704451534"/>
            <w:bookmarkStart w:id="17" w:name="__Fieldmark__8_704451534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9_704451534"/>
            <w:bookmarkStart w:id="19" w:name="__Fieldmark__9_704451534"/>
            <w:bookmarkEnd w:id="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java, da prosilec nima neporavnanih obveznosti do Občine Črnomelj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0_704451534"/>
            <w:bookmarkStart w:id="21" w:name="__Fieldmark__10_704451534"/>
            <w:bookmarkEnd w:id="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1_704451534"/>
            <w:bookmarkStart w:id="23" w:name="__Fieldmark__11_704451534"/>
            <w:bookmarkEnd w:id="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180" w:hanging="1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firan vzorec pogodbe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704451534"/>
            <w:bookmarkStart w:id="25" w:name="__Fieldmark__12_704451534"/>
            <w:bookmarkEnd w:id="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704451534"/>
            <w:bookmarkStart w:id="27" w:name="__Fieldmark__13_704451534"/>
            <w:bookmarkEnd w:id="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bjekt je evidentiran za spomenik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 / ne</w:t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Objekt je razglašen za spomenik 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 / ne</w:t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polnost vlog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704451534"/>
            <w:bookmarkStart w:id="29" w:name="__Fieldmark__14_704451534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D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5_704451534"/>
            <w:bookmarkStart w:id="31" w:name="__Fieldmark__15_704451534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v primeru najema</w:t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Naslov lokacije objekt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. št.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</w:rPr>
              <w:t>k.o.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I. Opis posega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 izvedenih del – kaj, zakaj, kako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redlagatelj lahko priloži tudi daljši opis izvedenih posegov, grafične priloge – skice..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II/a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/b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II/c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/d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/e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8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II/f. Podatki o solastniku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/ nazi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/ faks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čna številka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b/>
          <w:sz w:val="16"/>
        </w:rPr>
        <w:t>Opozorilo: V primeru solastništva je obvezna priloga pisno soglasje vseh solastnikov.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 Finančna konstrukcija – strošk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(osnova so podatki iz priloženih računov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00"/>
        <w:gridCol w:w="620"/>
      </w:tblGrid>
      <w:tr>
        <w:trPr/>
        <w:tc>
          <w:tcPr>
            <w:tcW w:w="637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upna vrednost stroškov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    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UR</w:t>
            </w:r>
          </w:p>
        </w:tc>
      </w:tr>
      <w:tr>
        <w:trPr/>
        <w:tc>
          <w:tcPr>
            <w:tcW w:w="88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del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šek v EUR                                               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 xml:space="preserve">VI. </w:t>
        <w:tab/>
        <w:t xml:space="preserve">Obvezne priloge – dokazila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2"/>
        </w:rPr>
        <w:t>dokazila o plačilu</w:t>
      </w:r>
      <w:r>
        <w:rPr>
          <w:rFonts w:cs="Calibri" w:ascii="Calibri" w:hAnsi="Calibri"/>
          <w:sz w:val="22"/>
        </w:rPr>
        <w:t xml:space="preserve"> izvedenih storitev / nabave materiala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zpolnjen in podpisan obrazec »SOGLASJE (so)lastnika«</w:t>
      </w:r>
      <w:r>
        <w:rPr>
          <w:rFonts w:cs="Calibri" w:ascii="Calibri" w:hAnsi="Calibri"/>
          <w:sz w:val="22"/>
        </w:rPr>
        <w:t xml:space="preserve"> (le v primeru solastništva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2"/>
        </w:rPr>
        <w:t xml:space="preserve">izjava o poravnanih obveznostih </w:t>
      </w:r>
      <w:r>
        <w:rPr>
          <w:rFonts w:cs="Calibri" w:ascii="Calibri" w:hAnsi="Calibri"/>
          <w:sz w:val="22"/>
        </w:rPr>
        <w:t>do Občine Črnomelj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trdilo ZVKDS</w:t>
      </w:r>
      <w:r>
        <w:rPr>
          <w:rFonts w:cs="Calibri" w:ascii="Calibri" w:hAnsi="Calibri"/>
          <w:sz w:val="22"/>
        </w:rPr>
        <w:t xml:space="preserve"> o ustreznosti opravljenih del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radbeno dovoljenj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zpolnjen in parafiran vzorec pogodbe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ačuni izvedenih del oz. nakupa materia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2006" w:gutter="0" w:header="708" w:top="269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ind w:right="-1659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732" w:leader="none"/>
      </w:tabs>
      <w:spacing w:lineRule="auto" w:line="276"/>
      <w:ind w:right="-1472" w:hanging="0"/>
      <w:rPr>
        <w:rFonts w:ascii="Calibri" w:hAnsi="Calibri" w:cs="Calibri"/>
        <w:b/>
        <w:b/>
        <w:sz w:val="14"/>
      </w:rPr>
    </w:pPr>
    <w:r>
      <w:rPr>
        <w:rFonts w:eastAsia="Helvetica" w:cs="Helvetica" w:ascii="Helvetica" w:hAnsi="Helvetica"/>
        <w:b/>
      </w:rPr>
      <w:t xml:space="preserve">                                                                                                              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  <w:sz w:val="18"/>
        <w:szCs w:val="18"/>
      </w:rPr>
      <w:t>javni razpis – ukrep št. 2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 xml:space="preserve">Obnova objektov ter izvedba drugih 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>ureditev v mestnem jedru Črnomlja</w:t>
    </w:r>
  </w:p>
  <w:p>
    <w:pPr>
      <w:pStyle w:val="Header"/>
      <w:ind w:right="-1472" w:hanging="0"/>
      <w:rPr/>
    </w:pPr>
    <w:r>
      <w:rPr>
        <w:rFonts w:eastAsia="Calibri" w:cs="Calibri" w:ascii="Calibri" w:hAnsi="Calibri"/>
        <w:b/>
        <w:sz w:val="12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1" w:hanging="0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20z0">
    <w:name w:val="WW8Num20z0"/>
    <w:qFormat/>
    <w:rPr>
      <w:b w:val="false"/>
      <w:i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 w:val="false"/>
      <w:i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  <w:sz w:val="24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0" w:color="000000"/>
      </w:pBdr>
      <w:overflowPunct w:val="false"/>
      <w:autoSpaceDE w:val="false"/>
      <w:spacing w:lineRule="auto" w:line="360"/>
      <w:jc w:val="left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0" w:color="000000"/>
      </w:pBdr>
      <w:overflowPunct w:val="false"/>
      <w:autoSpaceDE w:val="false"/>
      <w:spacing w:lineRule="auto" w:line="360"/>
      <w:jc w:val="left"/>
      <w:textAlignment w:val="baseline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1410" w:hanging="1410"/>
      <w:jc w:val="left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567" w:hanging="567"/>
      <w:jc w:val="left"/>
    </w:pPr>
    <w:rPr>
      <w:b/>
      <w:spacing w:val="-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8:00Z</dcterms:created>
  <dc:creator>Marija Prašin Kolbezen</dc:creator>
  <dc:description/>
  <cp:keywords/>
  <dc:language>en-US</dc:language>
  <cp:lastModifiedBy>Božo Brajkovič</cp:lastModifiedBy>
  <cp:lastPrinted>2022-06-14T14:19:00Z</cp:lastPrinted>
  <dcterms:modified xsi:type="dcterms:W3CDTF">2022-06-15T07:14:00Z</dcterms:modified>
  <cp:revision>46</cp:revision>
  <dc:subject/>
  <dc:title>Prijavni obrazec</dc:title>
</cp:coreProperties>
</file>