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rdilo ZVK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vod za varstvo kulturne dediščine Sloven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E Novo mesto, Skalickega 1, 8000 Novo mest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stnik/upravljavec/najemnik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slov objekta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Zavod za varstvo kulturne dediščine Slovenije, OE Novo mesto potrjuje, da so dela ………………………………………………………………………………………………………………………………………….……………., ki so izvedena na objektu, parc. št. …………………………..…………………., k.o. …………………………….…….….., izvedena skladno s predhodnimi konservatorskimi pogoji in soglasjem, izdani dne ……………..……….., št. 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govorni konzervator:</w:t>
        <w:tab/>
        <w:tab/>
        <w:tab/>
        <w:tab/>
        <w:tab/>
        <w:t>Vodja enot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cs="Calibri" w:ascii="Calibri" w:hAnsi="Calibri"/>
          <w:sz w:val="22"/>
        </w:rPr>
        <w:tab/>
        <w:tab/>
        <w:tab/>
        <w:tab/>
        <w:t>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ž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in kraj: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06" w:gutter="0" w:header="708" w:top="3119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60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732" w:leader="none"/>
      </w:tabs>
      <w:spacing w:lineRule="auto" w:line="276"/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                            </w:t>
    </w:r>
    <w:r>
      <w:rPr>
        <w:rFonts w:cs="Calibri" w:ascii="Calibri" w:hAnsi="Calibri"/>
        <w:b/>
      </w:rPr>
      <w:t xml:space="preserve">9 </w:t>
    </w:r>
    <w:r>
      <w:rPr>
        <w:rFonts w:cs="Calibri" w:ascii="Calibri" w:hAnsi="Calibri"/>
        <w:b/>
        <w:sz w:val="18"/>
        <w:szCs w:val="18"/>
      </w:rPr>
      <w:t>javni razpis – ukrep št. 2</w:t>
    </w:r>
  </w:p>
  <w:p>
    <w:pPr>
      <w:pStyle w:val="Normal"/>
      <w:tabs>
        <w:tab w:val="clear" w:pos="708"/>
        <w:tab w:val="left" w:pos="8732" w:leader="none"/>
      </w:tabs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</w:rPr>
      <w:t xml:space="preserve">Obnova objektov ter izvedba drugih </w:t>
    </w:r>
  </w:p>
  <w:p>
    <w:pPr>
      <w:pStyle w:val="Normal"/>
      <w:tabs>
        <w:tab w:val="clear" w:pos="708"/>
        <w:tab w:val="left" w:pos="8732" w:leader="none"/>
      </w:tabs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</w:rPr>
      <w:t>ureditev v mestnem jedru Črnomlja</w:t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0:00Z</dcterms:created>
  <dc:creator>Marija Prašin Kolbezen</dc:creator>
  <dc:description/>
  <cp:keywords/>
  <dc:language>en-US</dc:language>
  <cp:lastModifiedBy>Božo Brajkovič</cp:lastModifiedBy>
  <dcterms:modified xsi:type="dcterms:W3CDTF">2022-06-14T12:34:00Z</dcterms:modified>
  <cp:revision>9</cp:revision>
  <dc:subject/>
  <dc:title>Potrdilo ZVKDS</dc:title>
</cp:coreProperties>
</file>