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.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PISNI OBRAZEC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RIJAVO NA JAVNI RAZPIS ZA DODELJEVANJE SREDSTEV ZA PRIREDITVE IN DRUGE AKTIVNOSTI, KI POSPEŠUJEJO KULTURNI, ŠPORTNI, TURISTIČNI IN HUMANITARNI RAZVOJ TER PROMOCIJO OBČINE ČRNOMELJ ZA LETO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793"/>
        <w:gridCol w:w="145"/>
        <w:gridCol w:w="749"/>
        <w:gridCol w:w="521"/>
        <w:gridCol w:w="1416"/>
        <w:gridCol w:w="227"/>
        <w:gridCol w:w="801"/>
        <w:gridCol w:w="189"/>
        <w:gridCol w:w="3575"/>
        <w:gridCol w:w="35"/>
      </w:tblGrid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Podatki o prijavitelju</w:t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Osnovni podatki: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ijavitelja: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oz. sedež: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36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:</w:t>
            </w:r>
          </w:p>
        </w:tc>
        <w:tc>
          <w:tcPr>
            <w:tcW w:w="3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gridSpan w:val="4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a številka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gridSpan w:val="4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ka TRR računa: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gridSpan w:val="4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banke :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avno-organizacijska oblika:         </w:t>
            </w:r>
          </w:p>
        </w:tc>
        <w:tc>
          <w:tcPr>
            <w:tcW w:w="6208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društvo       - zavod              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ustrezno obkroži oz. vpiši)</w:t>
            </w:r>
          </w:p>
        </w:tc>
        <w:tc>
          <w:tcPr>
            <w:tcW w:w="6208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stanova     - drugo _________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egistracije prijavitelja:__________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Podatki o odgovorni osebi oz. zakonitemu zastopniku prijavitelja:</w:t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76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ija:</w:t>
            </w:r>
          </w:p>
        </w:tc>
        <w:tc>
          <w:tcPr>
            <w:tcW w:w="3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3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: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Podatki o kontaktni osebi prijavitelja:</w:t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76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ija:</w:t>
            </w:r>
          </w:p>
        </w:tc>
        <w:tc>
          <w:tcPr>
            <w:tcW w:w="3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3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: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) Področje delovanja: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Podatki o aktiv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iv/ime prijavljene aktivnosti (katero aktivnost prijavljate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tek povzetek vsebine aktivnosti, cilji oz. namen aktivnosti, kakšen je doprinos izvedbe aktivnosti za območje Občine Črnomelj ter predstavitev prijavitelja (na katerem področju delujete, kakšen imate plan v tem letu, vaši cilji, načrti, število članov, ipd.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i je prijavljena aktivnost tradicionalna?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a, in traja neprekinjeno že_________let.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N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sl-SI"/>
        </w:rPr>
      </w:pPr>
      <w:r>
        <w:rPr>
          <w:rFonts w:eastAsia="Times New Roman"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i prijavitelj obeležuje obletnico (jubilej) delovanja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a, ___________(navedite katero obletnico)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N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sl-SI"/>
        </w:rPr>
      </w:pPr>
      <w:r>
        <w:rPr>
          <w:rFonts w:eastAsia="Times New Roman"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i se bo prijavitelj s svojo aktivnostjo udeležil mednarodnega tekmovanja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a, katerega _________________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sl-SI"/>
        </w:rPr>
      </w:pPr>
      <w:r>
        <w:rPr>
          <w:rFonts w:eastAsia="Times New Roman"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videno število obiskovalcev prijavljene aktivnosti: 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ite kraj oz. lokacijo, kjer se aktivnost izvaj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eleženci (npr. nastopajoči) aktivnosti so iz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Občine Črnomelj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rugih občin, regije, državni ali mednarodni nivo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sl-SI"/>
        </w:rPr>
      </w:pPr>
      <w:r>
        <w:rPr>
          <w:rFonts w:eastAsia="Times New Roman"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re druge organizacije, poleg vaše, so še vključene v organizacijo vaše aktivno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i je aktivnosti memorialnega značaja? (obkrožite in dopolnite):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a, aktivnost je organizirana ob ______________________________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sz w:val="22"/>
          <w:szCs w:val="22"/>
          <w:lang w:eastAsia="sl-SI"/>
        </w:rPr>
      </w:pPr>
      <w:r>
        <w:rPr>
          <w:rFonts w:eastAsia="Times New Roman"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tivnost je dobrodelnega (humanitarnega) značaja: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N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sl-SI"/>
        </w:rPr>
      </w:pPr>
      <w:r>
        <w:rPr>
          <w:rFonts w:eastAsia="Times New Roman" w:cs="Calibri" w:ascii="Calibri" w:hAnsi="Calibri"/>
          <w:sz w:val="22"/>
          <w:szCs w:val="22"/>
          <w:lang w:eastAsia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izvajanja aktivnosti: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Enodnevna,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Večdnevna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sl-SI"/>
        </w:rPr>
      </w:pPr>
      <w:r>
        <w:rPr>
          <w:rFonts w:eastAsia="Times New Roman" w:cs="Calibri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i prijavitelj uveljavlja stroške za nujna investicijsko vzdrževalna dela?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a, katera_____________________, vrednost nujnih investicijsko vzdrževalnih del _____________________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N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highlight w:val="yellow"/>
          <w:lang w:eastAsia="sl-SI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i prijavitelj uveljavlja stroške za nabavo opreme?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a, katere____________________________, vrednost opreme _______________________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N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sl-SI"/>
        </w:rPr>
      </w:pPr>
      <w:r>
        <w:rPr>
          <w:rFonts w:eastAsia="Times New Roman" w:cs="Calibri" w:ascii="Calibri" w:hAnsi="Calibri"/>
          <w:sz w:val="22"/>
          <w:szCs w:val="22"/>
          <w:lang w:eastAsia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0" w:leader="none"/>
              </w:tabs>
              <w:spacing w:before="60" w:after="60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II. Izja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smo registrirani za opravljanje aktivnosti, za katero se prijavljamo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elujemo že več kot eno leto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imamo zagotovljene osnovne pogoje za uresničitev načrtovane aktivnosti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elujemo v skladu z veljavnimi predpisi in so naše aktivnosti dostopne širšemu krogu obiskovalcev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a za namen razpisa dovoljujemo Občini Črnomelj pridobitev podatkov iz uradnih evidenc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za prijavitelja ne veljajo določbe o omejitvah poslovanja, določene v Zakonu o integriteti in preprečevanju korupcije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da se strinjamo in sprejemamo vse razpisne pogoje, ki so sestavni del razpisne dokumentacije in da z njimi v celoti soglašamo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so podatki navedeni v prijavi resnični, kar zagotavljamo od materialno in kazensko odgovornostjo ter smo seznanjeni z dejstvom, da je navedba neresničnih podatkov osnova za prekinitev pogodbe in vračilo že prijetih sredstev z zakonitimi zamudnimi obrestmi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se strinjamo z javno objavo podatkov o izbranih aktivnostih ter odobrenih in izplačanih sredstvih v skladu z veljavnim zakonom o dostopu do informacija javnega značaja in zakonom o varstvu osebnih podatkov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za prijavljeno aktivnost nismo prejeli drugih sredstev iz proračuna občine Črnomelj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>se strinjamo z vsemi določili vzorca pogodbe in  soglašamo z morebitnimi manjšimi spremembam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sl-SI"/>
        </w:rPr>
      </w:pPr>
      <w:r>
        <w:rPr>
          <w:rFonts w:eastAsia="Times New Roman"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       </w:t>
        <w:tab/>
        <w:t xml:space="preserve">                                                                             Podpis odgovorne oseb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             </w:t>
        <w:tab/>
        <w:t xml:space="preserve">       žig        </w:t>
        <w:tab/>
        <w:t xml:space="preserve">                  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sz w:val="2"/>
        <w:szCs w:val="16"/>
        <w:lang w:val="en-US" w:eastAsia="en-US"/>
      </w:rPr>
    </w:pPr>
    <w:r>
      <w:rPr>
        <w:sz w:val="2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765175</wp:posOffset>
              </wp:positionH>
              <wp:positionV relativeFrom="paragraph">
                <wp:posOffset>-73025</wp:posOffset>
              </wp:positionV>
              <wp:extent cx="2270125" cy="8401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840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rezrazmikov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OBČINA ČRNOMELJ</w:t>
                          </w:r>
                        </w:p>
                        <w:p>
                          <w:pPr>
                            <w:pStyle w:val="Brezrazmikov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rg svobode 3, 8340 ČRNOMELJ</w:t>
                          </w:r>
                        </w:p>
                        <w:p>
                          <w:pPr>
                            <w:pStyle w:val="Brezrazmikov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07 306 11 00</w:t>
                          </w:r>
                        </w:p>
                        <w:p>
                          <w:pPr>
                            <w:pStyle w:val="Brezrazmikov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pošta: obcina.crnomelj@siol.net</w:t>
                          </w:r>
                        </w:p>
                        <w:p>
                          <w:pPr>
                            <w:pStyle w:val="Brezrazmikov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crnomelj.s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75pt;height:66.15pt;mso-wrap-distance-left:9.05pt;mso-wrap-distance-right:9.05pt;mso-wrap-distance-top:3.6pt;mso-wrap-distance-bottom:3.6pt;margin-top:-5.75pt;mso-position-vertical-relative:text;margin-left:60.25pt;mso-position-horizontal-relative:text">
              <v:textbox>
                <w:txbxContent>
                  <w:p>
                    <w:pPr>
                      <w:pStyle w:val="Brezrazmikov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OBČINA ČRNOMELJ</w:t>
                    </w:r>
                  </w:p>
                  <w:p>
                    <w:pPr>
                      <w:pStyle w:val="Brezrazmikov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rg svobode 3, 8340 ČRNOMELJ</w:t>
                    </w:r>
                  </w:p>
                  <w:p>
                    <w:pPr>
                      <w:pStyle w:val="Brezrazmikov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07 306 11 00</w:t>
                    </w:r>
                  </w:p>
                  <w:p>
                    <w:pPr>
                      <w:pStyle w:val="Brezrazmikov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pošta: obcina.crnomelj@siol.net</w:t>
                    </w:r>
                  </w:p>
                  <w:p>
                    <w:pPr>
                      <w:pStyle w:val="Brezrazmikov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crnomelj.si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paragraph">
                <wp:posOffset>-92075</wp:posOffset>
              </wp:positionV>
              <wp:extent cx="916940" cy="926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926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8159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2pt;height:72.95pt;mso-wrap-distance-left:9.05pt;mso-wrap-distance-right:9.05pt;mso-wrap-distance-top:3.6pt;mso-wrap-distance-bottom:3.6pt;margin-top:-7.25pt;mso-position-vertical-relative:text;margin-left:-5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8159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815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  <w:tab/>
      <w:t xml:space="preserve">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/>
      <w:t xml:space="preserve">                                                         </w:t>
    </w:r>
    <w:r>
      <w:rPr>
        <w:lang w:val="en-US" w:eastAsia="en-US"/>
      </w:rPr>
      <w:t xml:space="preserve">                                    </w:t>
    </w:r>
  </w:p>
  <w:p>
    <w:pPr>
      <w:pStyle w:val="Normal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87630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9:00Z</dcterms:created>
  <dc:creator>Silva Migalič</dc:creator>
  <dc:description/>
  <cp:keywords/>
  <dc:language>en-US</dc:language>
  <cp:lastModifiedBy>tamara.potocar@crnomelj.si</cp:lastModifiedBy>
  <cp:lastPrinted>2021-06-23T13:50:00Z</cp:lastPrinted>
  <dcterms:modified xsi:type="dcterms:W3CDTF">2021-06-24T08:31:00Z</dcterms:modified>
  <cp:revision>3</cp:revision>
  <dc:subject/>
  <dc:title/>
</cp:coreProperties>
</file>