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i/>
          <w:i/>
          <w:sz w:val="18"/>
          <w:szCs w:val="18"/>
        </w:rPr>
      </w:pPr>
      <w:r>
        <w:rPr>
          <w:rFonts w:cs="Roboto" w:ascii="Roboto" w:hAnsi="Roboto"/>
          <w:b/>
          <w:bCs/>
          <w:i/>
          <w:sz w:val="18"/>
          <w:szCs w:val="18"/>
        </w:rPr>
        <w:t>POROČILO O DODELITVI SREDSTEV NA PODLAGI JAVNEGA RAZPISA ZA SOFINANCIRANJE SOCIALNO VARSTVENIH PROGRAMOV NA OBMOČJU OBČINE ČRNOMELJ V LETU 2024:</w:t>
      </w:r>
    </w:p>
    <w:p>
      <w:pPr>
        <w:pStyle w:val="Normal"/>
        <w:jc w:val="both"/>
        <w:rPr>
          <w:rFonts w:ascii="Roboto" w:hAnsi="Roboto" w:cs="Roboto"/>
          <w:b/>
          <w:b/>
          <w:bCs/>
          <w:i/>
          <w:i/>
          <w:sz w:val="18"/>
          <w:szCs w:val="18"/>
        </w:rPr>
      </w:pPr>
      <w:r>
        <w:rPr>
          <w:rFonts w:cs="Roboto" w:ascii="Roboto" w:hAnsi="Roboto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/>
          <w:i/>
          <w:sz w:val="18"/>
          <w:szCs w:val="18"/>
        </w:rPr>
      </w:pPr>
      <w:r>
        <w:rPr>
          <w:rFonts w:cs="Roboto" w:ascii="Roboto" w:hAnsi="Roboto"/>
          <w:i/>
          <w:sz w:val="18"/>
          <w:szCs w:val="18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220"/>
        <w:gridCol w:w="1843"/>
      </w:tblGrid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Zap. št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DRUŠT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Skupaj v EUR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oseb z izgubo sluha Dolenjske in Bele krajine, Glavni trg 11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84,61</w:t>
            </w:r>
          </w:p>
        </w:tc>
      </w:tr>
      <w:tr>
        <w:trPr>
          <w:trHeight w:val="4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Slovenska filantropija PE Hiša sadeži družbe, Ul. 21 oktober 10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74,47</w:t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Združenje multiple skleroze Slovenije, Maroltova 14, 1000 Ljublj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09,23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psoriatikov Slovenije, podružnica Dolenjska, Velika vas 8, 8273 Leskovec pri Kršk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9,41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Vita za pomoč po nezgodni poškodbi glave, Dunajska 106, 1000 Ljublj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04,33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VDC Majer 7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16,05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SOŽITJE Bela krajina, Kolodvorska 34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771,96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za kronično vnetno črevesno bolezen, Ljubljanska 5, 2000 Marib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74,90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koronarnih bolnikov Dolenjske in Bele krajine, Rozmanova 10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25,18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amputirancev Slovenije, Šmihel 81,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55,40</w:t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paraplegikov Dolenjske, Bele krajine in Posavja, Šegova ulica 119 p.p., 720, 8402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04,57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Ozara Slovenija, Ljubljanska ulica 9, 2000 Marib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583,78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gibalno oviranih Slovenije »VIZIJA«, Slomškova ulica 3c, 3210 Slovenske Konj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TVOJ TELEFON, Kolodvorska 5 b, Postoj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Slovensko združenje za preprečevanje samomora, Tržaška 132, 1000 Ljublj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76,5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Medobčinsko društvo slepih in slabovidnih NOVO MESTO, Irča vas 31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7,48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za zdravje srca in ožilja, Podružnica za Dolenjsko in Belo krajino, Glavni trg 10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12,70</w:t>
            </w:r>
          </w:p>
        </w:tc>
      </w:tr>
      <w:tr>
        <w:trPr>
          <w:trHeight w:val="3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upokojencev Črnomelj, Ul. 21. oktobra 15a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604,18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diabetikov Metlika, CBE 23, 8330 Metl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68,47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SONČEK – društvo za cerebralno paralizo Dolenjske in Bele krajine ,Ljubljanska cesta 26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35,49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upokojence VINICA, Vinica 44, 8344 VIN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646,54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za zdravljenje odvisnosti, Prešernov trg 8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387,82</w:t>
            </w:r>
          </w:p>
        </w:tc>
      </w:tr>
      <w:tr>
        <w:trPr>
          <w:trHeight w:val="3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invalidov Črnomelj, Kolodvorska 34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.854,66</w:t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življenje brez nasilja, Rozmanova ulica 10 p.p. 345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93,66</w:t>
            </w:r>
          </w:p>
        </w:tc>
      </w:tr>
      <w:tr>
        <w:trPr>
          <w:trHeight w:val="2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SO Črnomelj, Ulica 21. oktobra 19 C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340,50</w:t>
            </w:r>
          </w:p>
        </w:tc>
      </w:tr>
      <w:tr>
        <w:trPr>
          <w:trHeight w:val="2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Škofijska KARITAS NM, Smrečnikova 60,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344,86</w:t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šola zdravja, Podružnica 10 Bela krajina, Cankarjeva ulica 12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37,25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</w:tbl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>Pripravila komisija v sestavi: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>Alenka ŽIVANOVIČ – predsednica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 xml:space="preserve">Vladka KOSTELEC PETEH - članica 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>Jože MIGALIČ – član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i/>
          <w:i/>
          <w:sz w:val="18"/>
          <w:szCs w:val="18"/>
        </w:rPr>
      </w:pPr>
      <w:r>
        <w:rPr>
          <w:rFonts w:cs="Roboto" w:ascii="Roboto" w:hAnsi="Roboto"/>
          <w:i/>
          <w:sz w:val="18"/>
          <w:szCs w:val="18"/>
        </w:rPr>
        <w:t>Objaviti na spletni strani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rPr>
        <w:rFonts w:ascii="Times New Roman" w:hAnsi="Times New Roman"/>
        <w:sz w:val="21"/>
      </w:rPr>
    </w:pPr>
    <w:r>
      <w:rPr>
        <w:rFonts w:ascii="Times New Roman" w:hAnsi="Times New Roman"/>
        <w:sz w:val="21"/>
        <w:lang w:val="en-US" w:eastAsia="en-US"/>
      </w:rPr>
      <w:drawing>
        <wp:inline distT="0" distB="0" distL="0" distR="0">
          <wp:extent cx="2710815" cy="1599565"/>
          <wp:effectExtent l="0" t="0" r="0" b="0"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Roboto" w:hAnsi="Robot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lobesedilaZnak">
    <w:name w:val="Telo besedila Znak"/>
    <w:qFormat/>
    <w:rPr>
      <w:rFonts w:ascii="Garamond" w:hAnsi="Garamond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2:00Z</dcterms:created>
  <dc:creator>Uporabnik</dc:creator>
  <dc:description/>
  <cp:keywords/>
  <dc:language>en-US</dc:language>
  <cp:lastModifiedBy>Mateja Babič</cp:lastModifiedBy>
  <cp:lastPrinted>2023-06-20T07:57:00Z</cp:lastPrinted>
  <dcterms:modified xsi:type="dcterms:W3CDTF">2024-10-03T07:52:00Z</dcterms:modified>
  <cp:revision>2</cp:revision>
  <dc:subject/>
  <dc:title/>
</cp:coreProperties>
</file>