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i/>
          <w:i/>
          <w:sz w:val="18"/>
          <w:szCs w:val="18"/>
        </w:rPr>
      </w:pPr>
      <w:r>
        <w:rPr>
          <w:rFonts w:cs="Roboto" w:ascii="Roboto" w:hAnsi="Roboto"/>
          <w:b/>
          <w:bCs/>
          <w:i/>
          <w:sz w:val="18"/>
          <w:szCs w:val="18"/>
        </w:rPr>
        <w:t>POROČILO O DODELITVI SREDSTEV NA PODLAGI JAVNEGA RAZPISA ZA SOFINANCIRANJE SOCIALNO VARSTVENIH PROGRAMOV NA OBMOČJU OBČINE ČRNOMELJ V LETU 2025:</w:t>
      </w:r>
    </w:p>
    <w:p>
      <w:pPr>
        <w:pStyle w:val="Normal"/>
        <w:jc w:val="both"/>
        <w:rPr>
          <w:rFonts w:ascii="Roboto" w:hAnsi="Roboto" w:cs="Roboto"/>
          <w:b/>
          <w:b/>
          <w:bCs/>
          <w:i/>
          <w:i/>
          <w:sz w:val="18"/>
          <w:szCs w:val="18"/>
        </w:rPr>
      </w:pPr>
      <w:r>
        <w:rPr>
          <w:rFonts w:cs="Roboto" w:ascii="Roboto" w:hAnsi="Roboto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220"/>
        <w:gridCol w:w="1843"/>
      </w:tblGrid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Zap. št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DRUŠ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Skupaj v EUR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oseb z izgubo sluha Dolenjske in Bele krajine, Glavni trg 11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80,72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Vita za pomoč po nezgodni poškodbi glave, Dunajska 106, 1000 Ljublj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84,68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psoriatikov Slovenije, podružnica Dolenjska, Velika vas 8, 8273 Leskovec pri Kršk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0,60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šola zdravja, Kolodvorska ulic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756,36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VDC, Majer 7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52,86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Medobčinsko društvo slepih in slabovidnih NOVO MESTO, Irča vas 31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SOŽITJE Bela krajina, Kolodvorsk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819,27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lovensko združenje za preprečevanje samomora, Tržaška 132, 1000 Ljublj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14,00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za zdravje srca in ožilja, Podružnica za Dolenjsko in Belo krajino, Glavni trg 10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80,28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paraplegikov Dolenjske, Bele krajine in Posavja, Šegova ulica 119 p.p., 720, 8402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46,72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METULJČICA – skupina za samopomoč, Smrekarjeva ulica 44, 1000 LJUBLJ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51,69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Ozara Slovenija, Ljubljanska ulica 9, 2000 Marib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666,53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TVOJ TELEFON, Kolodvorska 5 b, Posto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2,60</w:t>
            </w:r>
          </w:p>
        </w:tc>
      </w:tr>
      <w:tr>
        <w:trPr>
          <w:trHeight w:val="2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 xml:space="preserve">Združenja multiple skleroze, Maroltova 14, 1000 LJUBLJA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48,11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SONČEK – društvo za cerebralno paralizo Dolenjske in Bele krajine ,Ljubljanska cesta 26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96,2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Rdeči križ Slovenije, Območno združenje Črnomelj, Kolodvorska cest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024,22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upokojence VINICA, Vinica 44, 8344 VI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204,88</w:t>
            </w:r>
          </w:p>
        </w:tc>
      </w:tr>
      <w:tr>
        <w:trPr>
          <w:trHeight w:val="3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za zdravljenje odvisnosti, Prešernov trg 8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48,20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upokojencev Črnomelj, Ul. 21. oktobra 15a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758,35</w:t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invalidov Črnomelj, Kolodvorsk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925,53</w:t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Društvo življenje brez nasilja, Rozmanova ulica 10 p.p. 345, 8000 NOVO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</w:tbl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Pripravila komisija imenovana s sklepom župana št.: 410 – 0077/2025 – 4 v sestavi: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Alenka ŽIVANOVIČ – predsednica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 xml:space="preserve">Vladka KOSTELEC PETEH - članica 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 xml:space="preserve">Ana Marija BLAŽIČ, članica 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  <w:t>Objaviti na spletni strani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rPr>
        <w:rFonts w:ascii="Times New Roman" w:hAnsi="Times New Roman"/>
        <w:sz w:val="21"/>
      </w:rPr>
    </w:pPr>
    <w:r>
      <w:rPr>
        <w:rFonts w:ascii="Times New Roman" w:hAnsi="Times New Roman"/>
        <w:sz w:val="21"/>
        <w:lang w:val="en-US" w:eastAsia="en-US"/>
      </w:rPr>
      <w:drawing>
        <wp:inline distT="0" distB="0" distL="0" distR="0">
          <wp:extent cx="2710815" cy="1599565"/>
          <wp:effectExtent l="0" t="0" r="0" b="0"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Roboto" w:hAnsi="Robot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lobesedilaZnak">
    <w:name w:val="Telo besedila Znak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4:00Z</dcterms:created>
  <dc:creator>Uporabnik</dc:creator>
  <dc:description/>
  <cp:keywords/>
  <dc:language>en-US</dc:language>
  <cp:lastModifiedBy>Alenka Fabjan</cp:lastModifiedBy>
  <cp:lastPrinted>2023-06-20T07:57:00Z</cp:lastPrinted>
  <dcterms:modified xsi:type="dcterms:W3CDTF">2025-09-10T10:44:00Z</dcterms:modified>
  <cp:revision>2</cp:revision>
  <dc:subject/>
  <dc:title/>
</cp:coreProperties>
</file>