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OBČINA ČRNOMELJ</w:t>
      </w:r>
    </w:p>
    <w:p>
      <w:pPr>
        <w:pStyle w:val="Heading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Heading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jc w:val="both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Prijava na prosto delovno mesto: »VODJA KABINETA«, št. DM 32 v Kabinetu župana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Številka javnega natečaja: 110-16/2023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;Arial" w:hAnsi="Roboto;Arial"/>
          <w:b/>
          <w:sz w:val="22"/>
          <w:szCs w:val="22"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(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>
          <w:rFonts w:ascii="Roboto;Arial" w:hAnsi="Roboto;Arial" w:cs="Calibri"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navedite število opravljenih ur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;Arial" w:hAnsi="Roboto;Arial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Roboto;Arial" w:hAnsi="Roboto;Arial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;Arial" w:hAnsi="Roboto;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;Arial" w:hAnsi="Roboto;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;Arial" w:hAnsi="Roboto;Arial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;Arial" w:hAnsi="Roboto;Arial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;Arial" w:hAnsi="Roboto;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;Arial" w:hAnsi="Roboto;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Roboto;Arial" w:hAnsi="Roboto;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;Arial" w:hAnsi="Roboto;Arial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;Arial" w:hAnsi="Roboto;Arial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;Arial" w:cs="Roboto;Arial" w:ascii="Roboto;Arial" w:hAnsi="Roboto;Arial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;Arial" w:hAnsi="Roboto;Arial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2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Roboto;Arial" w:hAnsi="Roboto;Arial"/>
          <w:sz w:val="22"/>
          <w:szCs w:val="22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>
                <w:rFonts w:ascii="Roboto;Arial" w:hAnsi="Roboto;Arial" w:cs="Calibri"/>
                <w:sz w:val="18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Roboto;Arial" w:hAnsi="Roboto;Arial" w:cs="Calibri"/>
                <w:sz w:val="18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;Arial" w:hAnsi="Roboto;Arial"/>
                <w:sz w:val="18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;Arial" w:hAnsi="Roboto;Arial" w:cs="Calibri"/>
                <w:sz w:val="18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;Arial" w:hAnsi="Roboto;Arial" w:cs="Calibri"/>
                <w:b/>
                <w:b/>
                <w:sz w:val="18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;Arial" w:hAnsi="Roboto;Arial"/>
                <w:sz w:val="18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boto;Arial" w:hAnsi="Roboto;Arial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2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" w:name="__Fieldmark__44_42227552"/>
            <w:bookmarkStart w:id="4" w:name="__Fieldmark__44_42227552"/>
            <w:bookmarkEnd w:id="4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" w:name="__Fieldmark__45_42227552"/>
            <w:bookmarkStart w:id="6" w:name="__Fieldmark__45_42227552"/>
            <w:bookmarkEnd w:id="6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7" w:name="__Fieldmark__46_42227552"/>
            <w:bookmarkStart w:id="8" w:name="__Fieldmark__46_42227552"/>
            <w:bookmarkEnd w:id="8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9" w:name="__Fieldmark__47_42227552"/>
            <w:bookmarkStart w:id="10" w:name="__Fieldmark__47_42227552"/>
            <w:bookmarkEnd w:id="10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1" w:name="__Fieldmark__48_42227552"/>
            <w:bookmarkStart w:id="12" w:name="__Fieldmark__48_42227552"/>
            <w:bookmarkEnd w:id="12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3" w:name="__Fieldmark__49_42227552"/>
            <w:bookmarkStart w:id="14" w:name="__Fieldmark__49_42227552"/>
            <w:bookmarkEnd w:id="14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5" w:name="__Fieldmark__50_42227552"/>
            <w:bookmarkStart w:id="16" w:name="__Fieldmark__50_42227552"/>
            <w:bookmarkEnd w:id="16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7" w:name="__Fieldmark__51_42227552"/>
            <w:bookmarkStart w:id="18" w:name="__Fieldmark__51_42227552"/>
            <w:bookmarkEnd w:id="18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9" w:name="__Fieldmark__52_42227552"/>
            <w:bookmarkStart w:id="20" w:name="__Fieldmark__52_42227552"/>
            <w:bookmarkEnd w:id="20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1" w:name="__Fieldmark__53_42227552"/>
            <w:bookmarkStart w:id="22" w:name="__Fieldmark__53_42227552"/>
            <w:bookmarkEnd w:id="22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3" w:name="__Fieldmark__54_42227552"/>
            <w:bookmarkStart w:id="24" w:name="__Fieldmark__54_42227552"/>
            <w:bookmarkEnd w:id="24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5" w:name="__Fieldmark__55_42227552"/>
            <w:bookmarkStart w:id="26" w:name="__Fieldmark__55_42227552"/>
            <w:bookmarkEnd w:id="26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7" w:name="__Fieldmark__56_42227552"/>
            <w:bookmarkStart w:id="28" w:name="__Fieldmark__56_42227552"/>
            <w:bookmarkEnd w:id="28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9" w:name="__Fieldmark__57_42227552"/>
            <w:bookmarkStart w:id="30" w:name="__Fieldmark__57_42227552"/>
            <w:bookmarkEnd w:id="30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1" w:name="__Fieldmark__58_42227552"/>
            <w:bookmarkStart w:id="32" w:name="__Fieldmark__58_42227552"/>
            <w:bookmarkEnd w:id="32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3" w:name="__Fieldmark__59_42227552"/>
            <w:bookmarkStart w:id="34" w:name="__Fieldmark__59_42227552"/>
            <w:bookmarkEnd w:id="34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5" w:name="__Fieldmark__60_42227552"/>
            <w:bookmarkStart w:id="36" w:name="__Fieldmark__60_42227552"/>
            <w:bookmarkEnd w:id="36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7" w:name="__Fieldmark__61_42227552"/>
            <w:bookmarkStart w:id="38" w:name="__Fieldmark__61_42227552"/>
            <w:bookmarkEnd w:id="38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9" w:name="__Fieldmark__63_42227552"/>
            <w:bookmarkStart w:id="40" w:name="__Fieldmark__63_42227552"/>
            <w:bookmarkEnd w:id="40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1" w:name="__Fieldmark__64_42227552"/>
            <w:bookmarkStart w:id="42" w:name="__Fieldmark__64_42227552"/>
            <w:bookmarkEnd w:id="42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3" w:name="__Fieldmark__65_42227552"/>
            <w:bookmarkStart w:id="44" w:name="__Fieldmark__65_42227552"/>
            <w:bookmarkEnd w:id="44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;Arial" w:cs="Roboto;Arial" w:ascii="Roboto;Arial" w:hAnsi="Roboto;Arial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;Arial" w:hAnsi="Roboto;Arial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;Arial" w:cs="Roboto;Arial" w:ascii="Roboto;Arial" w:hAnsi="Roboto;Arial"/>
          <w:color w:val="000000"/>
          <w:szCs w:val="22"/>
          <w:lang w:val="sl-SI" w:eastAsia="sl-SI"/>
        </w:rPr>
        <w:t xml:space="preserve">  </w:t>
      </w:r>
      <w:r>
        <w:rPr>
          <w:rFonts w:cs="Calibri" w:ascii="Roboto;Arial" w:hAnsi="Roboto;Arial"/>
          <w:color w:val="000000"/>
          <w:szCs w:val="22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/>
      </w:pPr>
      <w:r>
        <w:rPr>
          <w:rFonts w:eastAsia="Roboto;Arial" w:cs="Roboto;Arial" w:ascii="Roboto;Arial" w:hAnsi="Roboto;Arial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;Arial" w:hAnsi="Roboto;Arial"/>
          <w:color w:val="000000"/>
          <w:sz w:val="22"/>
          <w:szCs w:val="22"/>
          <w:lang w:val="sl-SI"/>
        </w:rPr>
        <w:t xml:space="preserve">Prosimo, vpišite in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Roboto;Arial" w:hAnsi="Roboto;Arial" w:cs="Calibri"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5" w:name="__Fieldmark__69_42227552"/>
            <w:bookmarkStart w:id="46" w:name="__Fieldmark__69_42227552"/>
            <w:bookmarkEnd w:id="46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7" w:name="__Fieldmark__71_42227552"/>
            <w:bookmarkStart w:id="48" w:name="__Fieldmark__71_42227552"/>
            <w:bookmarkEnd w:id="48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;Arial" w:hAnsi="Roboto;Arial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9" w:name="__Fieldmark__73_42227552"/>
            <w:bookmarkStart w:id="50" w:name="__Fieldmark__73_42227552"/>
            <w:bookmarkEnd w:id="50"/>
            <w:r/>
            <w:r>
              <w:rPr>
                <w:sz w:val="22"/>
                <w:b/>
                <w:szCs w:val="22"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2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Roboto;Arial" w:hAnsi="Roboto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;Arial" w:hAnsi="Roboto;Arial"/>
          <w:sz w:val="22"/>
          <w:szCs w:val="22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;Arial" w:hAnsi="Roboto;Arial"/>
          <w:sz w:val="22"/>
          <w:szCs w:val="22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;Arial" w:hAnsi="Roboto;Arial"/>
          <w:sz w:val="22"/>
          <w:szCs w:val="22"/>
          <w:u w:val="single"/>
          <w:lang w:val="sl-SI" w:eastAsia="ko-KR"/>
        </w:rPr>
        <w:t>Št. postopka: 110-16/2023</w:t>
      </w:r>
    </w:p>
    <w:p>
      <w:pPr>
        <w:pStyle w:val="Normal"/>
        <w:jc w:val="center"/>
        <w:rPr>
          <w:rFonts w:ascii="Roboto;Arial" w:hAnsi="Roboto;Arial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;Arial" w:hAnsi="Roboto;Arial"/>
          <w:sz w:val="22"/>
          <w:szCs w:val="22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;Arial" w:hAnsi="Roboto;Arial"/>
          <w:b/>
          <w:sz w:val="22"/>
          <w:szCs w:val="22"/>
          <w:lang w:val="sl-SI"/>
        </w:rPr>
        <w:t>Izjava kandidata o izpolnjevanju pogojev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892"/>
        <w:gridCol w:w="1069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  <w:t>Podatki o pridobljeni izobrazbi, zahtevani za zasedbo delovnega mest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;Arial" w:cs="Roboto;Arial" w:ascii="Roboto;Arial" w:hAnsi="Roboto;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  <w:t>da sem državljan/-ka Republike Slovenije</w:t>
      </w:r>
      <w:r>
        <w:rPr>
          <w:rFonts w:cs="Calibri" w:ascii="Roboto;Arial" w:hAnsi="Roboto;Arial"/>
          <w:iCs/>
          <w:sz w:val="22"/>
          <w:szCs w:val="22"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sz w:val="22"/>
          <w:szCs w:val="22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sz w:val="22"/>
          <w:szCs w:val="22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5"/>
        <w:gridCol w:w="1825"/>
        <w:gridCol w:w="3657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sz w:val="22"/>
                <w:szCs w:val="22"/>
                <w:lang w:val="sl-SI"/>
              </w:rPr>
            </w:pPr>
            <w:r>
              <w:rPr>
                <w:rFonts w:cs="Calibri" w:ascii="Roboto;Arial" w:hAnsi="Roboto;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;Arial" w:hAnsi="Roboto;Arial" w:cs="Calibri"/>
          <w:sz w:val="22"/>
          <w:szCs w:val="22"/>
        </w:rPr>
      </w:pPr>
      <w:r>
        <w:rPr>
          <w:rFonts w:cs="Calibri" w:ascii="Roboto;Arial" w:hAnsi="Roboto;Arial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1:00Z</dcterms:created>
  <dc:creator>Kaja Rems</dc:creator>
  <dc:description/>
  <cp:keywords/>
  <dc:language>en-US</dc:language>
  <cp:lastModifiedBy>tamara.potocar@crnomelj.si</cp:lastModifiedBy>
  <cp:lastPrinted>2023-08-01T15:06:00Z</cp:lastPrinted>
  <dcterms:modified xsi:type="dcterms:W3CDTF">2023-08-01T13:06:00Z</dcterms:modified>
  <cp:revision>6</cp:revision>
  <dc:subject/>
  <dc:title/>
</cp:coreProperties>
</file>