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OBČINA ČRNOMELJ</w:t>
      </w:r>
    </w:p>
    <w:p>
      <w:pPr>
        <w:pStyle w:val="Heading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Heading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rijava na prosto delovno mesto: »OBČINSKA REDAR, št. DM 2« v organu skupne občinske uprave »Medobčinska inšpekcija in redarstvo« občin Črnomelj, Metlika in Semič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Številka javnega natečaja: 110-20/2022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" w:hAnsi="Roboto"/>
          <w:b/>
          <w:sz w:val="22"/>
          <w:szCs w:val="22"/>
          <w:lang w:val="sl-SI"/>
        </w:rPr>
        <w:t>Osebni podatki o</w:t>
      </w:r>
      <w:r>
        <w:rPr/>
        <w:t xml:space="preserve"> kandidatu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(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2) Prejšnje zaposlitve</w:t>
      </w:r>
    </w:p>
    <w:p>
      <w:pPr>
        <w:pStyle w:val="Normal"/>
        <w:jc w:val="both"/>
        <w:rPr>
          <w:rFonts w:ascii="Roboto" w:hAnsi="Roboto" w:cs="Calibri"/>
          <w:color w:val="000000"/>
          <w:sz w:val="22"/>
          <w:szCs w:val="22"/>
          <w:lang w:val="sl-SI"/>
        </w:rPr>
      </w:pPr>
      <w:r>
        <w:rPr>
          <w:rFonts w:cs="Calibri" w:ascii="Roboto" w:hAnsi="Roboto"/>
          <w:color w:val="000000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vedite število opravljenih ur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Zahtevana raven/stopnja izobrazbe (izberit</w:t>
            </w:r>
            <w:r>
              <w:rPr/>
              <w:t xml:space="preserve">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6/1.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Roboto" w:hAnsi="Roboto"/>
          <w:sz w:val="22"/>
          <w:szCs w:val="22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6/1.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Roboto" w:hAnsi="Roboto"/>
                <w:sz w:val="18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18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" w:name="__Fieldmark__44_1322435705"/>
            <w:bookmarkStart w:id="4" w:name="__Fieldmark__44_1322435705"/>
            <w:bookmarkEnd w:id="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" w:name="__Fieldmark__45_1322435705"/>
            <w:bookmarkStart w:id="6" w:name="__Fieldmark__45_1322435705"/>
            <w:bookmarkEnd w:id="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7" w:name="__Fieldmark__46_1322435705"/>
            <w:bookmarkStart w:id="8" w:name="__Fieldmark__46_1322435705"/>
            <w:bookmarkEnd w:id="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9" w:name="__Fieldmark__47_1322435705"/>
            <w:bookmarkStart w:id="10" w:name="__Fieldmark__47_1322435705"/>
            <w:bookmarkEnd w:id="1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1" w:name="__Fieldmark__48_1322435705"/>
            <w:bookmarkStart w:id="12" w:name="__Fieldmark__48_1322435705"/>
            <w:bookmarkEnd w:id="1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3" w:name="__Fieldmark__49_1322435705"/>
            <w:bookmarkStart w:id="14" w:name="__Fieldmark__49_1322435705"/>
            <w:bookmarkEnd w:id="1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5" w:name="__Fieldmark__50_1322435705"/>
            <w:bookmarkStart w:id="16" w:name="__Fieldmark__50_1322435705"/>
            <w:bookmarkEnd w:id="1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7" w:name="__Fieldmark__51_1322435705"/>
            <w:bookmarkStart w:id="18" w:name="__Fieldmark__51_1322435705"/>
            <w:bookmarkEnd w:id="1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9" w:name="__Fieldmark__52_1322435705"/>
            <w:bookmarkStart w:id="20" w:name="__Fieldmark__52_1322435705"/>
            <w:bookmarkEnd w:id="2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1" w:name="__Fieldmark__53_1322435705"/>
            <w:bookmarkStart w:id="22" w:name="__Fieldmark__53_1322435705"/>
            <w:bookmarkEnd w:id="2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3" w:name="__Fieldmark__54_1322435705"/>
            <w:bookmarkStart w:id="24" w:name="__Fieldmark__54_1322435705"/>
            <w:bookmarkEnd w:id="2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5" w:name="__Fieldmark__55_1322435705"/>
            <w:bookmarkStart w:id="26" w:name="__Fieldmark__55_1322435705"/>
            <w:bookmarkEnd w:id="2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7" w:name="__Fieldmark__56_1322435705"/>
            <w:bookmarkStart w:id="28" w:name="__Fieldmark__56_1322435705"/>
            <w:bookmarkEnd w:id="2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9" w:name="__Fieldmark__57_1322435705"/>
            <w:bookmarkStart w:id="30" w:name="__Fieldmark__57_1322435705"/>
            <w:bookmarkEnd w:id="3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1" w:name="__Fieldmark__58_1322435705"/>
            <w:bookmarkStart w:id="32" w:name="__Fieldmark__58_1322435705"/>
            <w:bookmarkEnd w:id="3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3" w:name="__Fieldmark__60_1322435705"/>
            <w:bookmarkStart w:id="34" w:name="__Fieldmark__60_1322435705"/>
            <w:bookmarkEnd w:id="3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5" w:name="__Fieldmark__61_1322435705"/>
            <w:bookmarkStart w:id="36" w:name="__Fieldmark__61_1322435705"/>
            <w:bookmarkEnd w:id="3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7" w:name="__Fieldmark__62_1322435705"/>
            <w:bookmarkStart w:id="38" w:name="__Fieldmark__62_1322435705"/>
            <w:bookmarkEnd w:id="3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" w:hAnsi="Roboto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Roboto" w:cs="Roboto" w:ascii="Roboto" w:hAnsi="Roboto"/>
          <w:color w:val="000000"/>
          <w:szCs w:val="22"/>
          <w:lang w:val="sl-SI" w:eastAsia="sl-SI"/>
        </w:rPr>
        <w:t xml:space="preserve">  </w:t>
      </w:r>
      <w:r>
        <w:rPr>
          <w:rFonts w:cs="Calibri" w:ascii="Roboto" w:hAnsi="Roboto"/>
          <w:color w:val="000000"/>
          <w:szCs w:val="22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 xml:space="preserve">Prosimo, vpišite in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Roboto" w:hAnsi="Roboto" w:cs="Calibri"/>
          <w:color w:val="000000"/>
          <w:sz w:val="22"/>
          <w:szCs w:val="22"/>
          <w:lang w:val="sl-SI"/>
        </w:rPr>
      </w:pPr>
      <w:r>
        <w:rPr>
          <w:rFonts w:cs="Calibri" w:ascii="Roboto" w:hAnsi="Roboto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9" w:name="__Fieldmark__66_1322435705"/>
            <w:bookmarkStart w:id="40" w:name="__Fieldmark__66_1322435705"/>
            <w:bookmarkEnd w:id="4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1" w:name="__Fieldmark__68_1322435705"/>
            <w:bookmarkStart w:id="42" w:name="__Fieldmark__68_1322435705"/>
            <w:bookmarkEnd w:id="4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3" w:name="__Fieldmark__70_1322435705"/>
            <w:bookmarkStart w:id="44" w:name="__Fieldmark__70_1322435705"/>
            <w:bookmarkEnd w:id="4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Calibri" w:ascii="Roboto" w:hAnsi="Roboto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8:00Z</dcterms:created>
  <dc:creator>Kaja Rems</dc:creator>
  <dc:description/>
  <cp:keywords/>
  <dc:language>en-US</dc:language>
  <cp:lastModifiedBy>tamara.potocar@crnomelj.si</cp:lastModifiedBy>
  <cp:lastPrinted>2021-12-17T10:44:00Z</cp:lastPrinted>
  <dcterms:modified xsi:type="dcterms:W3CDTF">2022-12-08T11:52:00Z</dcterms:modified>
  <cp:revision>4</cp:revision>
  <dc:subject/>
  <dc:title/>
</cp:coreProperties>
</file>