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" w:hAnsi="Roboto" w:cs="Calibri"/>
          <w:sz w:val="20"/>
          <w:szCs w:val="20"/>
          <w:lang w:val="sl-SI"/>
        </w:rPr>
      </w:pPr>
      <w:r>
        <w:rPr>
          <w:rFonts w:cs="Calibri" w:ascii="Roboto" w:hAnsi="Roboto"/>
          <w:sz w:val="20"/>
          <w:szCs w:val="20"/>
          <w:lang w:val="sl-SI"/>
        </w:rPr>
        <w:t>OBČINA ČRNOMELJ</w:t>
      </w:r>
    </w:p>
    <w:p>
      <w:pPr>
        <w:pStyle w:val="Heading"/>
        <w:rPr>
          <w:rFonts w:ascii="Roboto" w:hAnsi="Roboto" w:cs="Calibri"/>
          <w:sz w:val="20"/>
          <w:szCs w:val="20"/>
          <w:lang w:val="sl-SI"/>
        </w:rPr>
      </w:pPr>
      <w:r>
        <w:rPr>
          <w:rFonts w:cs="Calibri" w:ascii="Roboto" w:hAnsi="Roboto"/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na prosto delovno mesto: »STROKOVNI SODELAVEC VII/1«, št. DM 35.a v Kabinetu župana (št. javne objave: 110-14/2024)</w:t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" w:hAnsi="Roboto"/>
          <w:b/>
          <w:lang w:val="sl-SI"/>
        </w:rPr>
        <w:t>Osebni podatki</w:t>
      </w:r>
      <w:r>
        <w:rPr/>
        <w:t xml:space="preserve">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Roboto" w:cs="Roboto" w:ascii="Roboto" w:hAnsi="Roboto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</w:tbl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" w:hAnsi="Roboto"/>
                <w:b/>
              </w:rPr>
              <w:t>Naslov:</w:t>
            </w:r>
            <w:r>
              <w:rPr>
                <w:rFonts w:cs="Arial" w:ascii="Roboto" w:hAnsi="Roboto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  <w:i/>
                <w:i/>
              </w:rPr>
            </w:pPr>
            <w:r>
              <w:rPr>
                <w:rFonts w:cs="Arial" w:ascii="Roboto" w:hAnsi="Roboto"/>
                <w:b/>
                <w:i/>
              </w:rPr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" w:hAnsi="Roboto"/>
                <w:b/>
              </w:rPr>
              <w:t xml:space="preserve">Naslov na katerega želite, da vam pošiljamo pošto </w:t>
            </w:r>
            <w:r>
              <w:rPr>
                <w:rFonts w:cs="Arial" w:ascii="Roboto" w:hAnsi="Roboto"/>
              </w:rPr>
              <w:t>(če je drugačen od naslova stalnega prebivališča)</w:t>
            </w:r>
            <w:r>
              <w:rPr>
                <w:rFonts w:cs="Arial" w:ascii="Roboto" w:hAnsi="Roboto"/>
                <w:b/>
              </w:rPr>
              <w:t>:</w:t>
            </w:r>
            <w:r>
              <w:rPr>
                <w:rFonts w:cs="Arial" w:ascii="Roboto" w:hAnsi="Roboto"/>
              </w:rPr>
              <w:t xml:space="preserve"> (</w:t>
            </w:r>
            <w:r>
              <w:rPr>
                <w:rFonts w:cs="Arial" w:ascii="Roboto" w:hAnsi="Roboto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Arial"/>
                <w:i/>
                <w:i/>
              </w:rPr>
            </w:pPr>
            <w:r>
              <w:rPr>
                <w:rFonts w:cs="Arial" w:ascii="Roboto" w:hAnsi="Roboto"/>
                <w:i/>
              </w:rPr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" w:hAnsi="Roboto"/>
                <w:b/>
              </w:rPr>
              <w:t>Telefonska mobiln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Roboto" w:hAnsi="Roboto" w:cs="Arial"/>
          <w:lang w:val="sl-SI"/>
        </w:rPr>
      </w:pPr>
      <w:r>
        <w:rPr>
          <w:rFonts w:cs="Arial" w:ascii="Roboto" w:hAnsi="Roboto"/>
          <w:lang w:val="sl-SI"/>
        </w:rPr>
        <w:t>Prosimo, da izpolnite podatke o vseh ravneh/stopnjah izobrazbe, ki ste jih pridobili: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60"/>
      </w:tblGrid>
      <w:tr>
        <w:trPr/>
        <w:tc>
          <w:tcPr>
            <w:tcW w:w="42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2"/>
        <w:gridCol w:w="2409"/>
        <w:gridCol w:w="1275"/>
        <w:gridCol w:w="28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Datum zaključk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Roboto" w:hAnsi="Roboto" w:cs="Arial"/>
                <w:bCs/>
                <w:lang w:val="sl-SI"/>
              </w:rPr>
            </w:pPr>
            <w:r>
              <w:rPr>
                <w:rFonts w:cs="Arial" w:ascii="Roboto" w:hAnsi="Roboto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lang w:val="sl-SI"/>
              </w:rPr>
            </w:pPr>
            <w:r>
              <w:rPr>
                <w:rFonts w:cs="Arial" w:ascii="Roboto" w:hAnsi="Roboto"/>
                <w:b/>
                <w:bCs/>
                <w:lang w:val="sl-SI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lang w:val="sl-SI"/>
              </w:rPr>
            </w:pPr>
            <w:r>
              <w:rPr>
                <w:rFonts w:cs="Arial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Arial" w:ascii="Roboto" w:hAnsi="Roboto"/>
                <w:b/>
                <w:lang w:val="sl-SI" w:eastAsia="en-US"/>
              </w:rPr>
            </w:r>
            <w:r>
              <w:rPr>
                <w:b/>
                <w:rFonts w:cs="Arial" w:ascii="Roboto" w:hAnsi="Roboto"/>
                <w:lang w:val="sl-SI" w:eastAsia="en-US"/>
              </w:rPr>
              <w:fldChar w:fldCharType="separate"/>
            </w:r>
            <w:r>
              <w:rPr>
                <w:rFonts w:cs="Arial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" w:hAnsi="Roboto"/>
                <w:lang w:val="sl-SI" w:eastAsia="en-US"/>
              </w:rPr>
              <w:fldChar w:fldCharType="end"/>
            </w:r>
            <w:r>
              <w:rPr>
                <w:rFonts w:cs="Arial" w:ascii="Roboto" w:hAnsi="Roboto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Prejšnje zaposlitve: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" w:hAnsi="Roboto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D</w:t>
            </w:r>
            <w:r>
              <w:rPr>
                <w:rFonts w:cs="Calibri" w:ascii="Roboto" w:hAnsi="Roboto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lang w:val="sl-SI"/>
              </w:rPr>
              <w:t>     </w: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end"/>
            </w:r>
            <w:bookmarkEnd w:id="1"/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 </w:t>
            </w:r>
            <w:r>
              <w:rPr>
                <w:rFonts w:cs="Calibri" w:ascii="Roboto" w:hAnsi="Roboto"/>
                <w:lang w:val="sl-SI"/>
              </w:rPr>
              <w:t xml:space="preserve">(mesec/leto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eastAsia="Roboto" w:cs="Roboto" w:ascii="Roboto" w:hAnsi="Roboto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skupaj</w:t>
            </w:r>
            <w:r>
              <w:rPr>
                <w:rFonts w:cs="Calibri" w:ascii="Roboto" w:hAnsi="Roboto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" w:hAnsi="Roboto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lang w:val="sl-SI"/>
              </w:rPr>
              <w:t>navedite število opravljenih ur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i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D</w:t>
            </w:r>
            <w:r>
              <w:rPr>
                <w:rFonts w:cs="Calibri" w:ascii="Roboto" w:hAnsi="Roboto"/>
                <w:lang w:val="sl-SI"/>
              </w:rPr>
              <w:t xml:space="preserve"> (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lang w:val="sl-SI"/>
              </w:rPr>
              <w:t>     </w: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 </w:t>
            </w:r>
            <w:r>
              <w:rPr>
                <w:rFonts w:cs="Calibri" w:ascii="Roboto" w:hAnsi="Roboto"/>
                <w:lang w:val="sl-SI"/>
              </w:rPr>
              <w:t xml:space="preserve">(mesec/leto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eastAsia="Roboto" w:cs="Roboto" w:ascii="Roboto" w:hAnsi="Roboto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skupaj</w:t>
            </w:r>
            <w:r>
              <w:rPr>
                <w:rFonts w:cs="Calibri" w:ascii="Roboto" w:hAnsi="Roboto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" w:hAnsi="Roboto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i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lang w:val="sl-SI"/>
        </w:rPr>
        <w:t>a) opravljeni izpiti,</w:t>
      </w:r>
      <w:r>
        <w:rPr/>
        <w:t xml:space="preserve">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18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18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18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18"/>
          <w:szCs w:val="18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18"/>
          <w:szCs w:val="18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" w:name="__Fieldmark__40_1382772462"/>
            <w:bookmarkStart w:id="4" w:name="__Fieldmark__40_1382772462"/>
            <w:bookmarkEnd w:id="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" w:name="__Fieldmark__41_1382772462"/>
            <w:bookmarkStart w:id="6" w:name="__Fieldmark__41_1382772462"/>
            <w:bookmarkEnd w:id="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7" w:name="__Fieldmark__42_1382772462"/>
            <w:bookmarkStart w:id="8" w:name="__Fieldmark__42_1382772462"/>
            <w:bookmarkEnd w:id="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9" w:name="__Fieldmark__43_1382772462"/>
            <w:bookmarkStart w:id="10" w:name="__Fieldmark__43_1382772462"/>
            <w:bookmarkEnd w:id="1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1" w:name="__Fieldmark__44_1382772462"/>
            <w:bookmarkStart w:id="12" w:name="__Fieldmark__44_1382772462"/>
            <w:bookmarkEnd w:id="1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3" w:name="__Fieldmark__45_1382772462"/>
            <w:bookmarkStart w:id="14" w:name="__Fieldmark__45_1382772462"/>
            <w:bookmarkEnd w:id="1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5" w:name="__Fieldmark__46_1382772462"/>
            <w:bookmarkStart w:id="16" w:name="__Fieldmark__46_1382772462"/>
            <w:bookmarkEnd w:id="1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7" w:name="__Fieldmark__47_1382772462"/>
            <w:bookmarkStart w:id="18" w:name="__Fieldmark__47_1382772462"/>
            <w:bookmarkEnd w:id="1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9" w:name="__Fieldmark__48_1382772462"/>
            <w:bookmarkStart w:id="20" w:name="__Fieldmark__48_1382772462"/>
            <w:bookmarkEnd w:id="2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1" w:name="__Fieldmark__49_1382772462"/>
            <w:bookmarkStart w:id="22" w:name="__Fieldmark__49_1382772462"/>
            <w:bookmarkEnd w:id="2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3" w:name="__Fieldmark__50_1382772462"/>
            <w:bookmarkStart w:id="24" w:name="__Fieldmark__50_1382772462"/>
            <w:bookmarkEnd w:id="2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5" w:name="__Fieldmark__51_1382772462"/>
            <w:bookmarkStart w:id="26" w:name="__Fieldmark__51_1382772462"/>
            <w:bookmarkEnd w:id="2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7" w:name="__Fieldmark__52_1382772462"/>
            <w:bookmarkStart w:id="28" w:name="__Fieldmark__52_1382772462"/>
            <w:bookmarkEnd w:id="2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9" w:name="__Fieldmark__53_1382772462"/>
            <w:bookmarkStart w:id="30" w:name="__Fieldmark__53_1382772462"/>
            <w:bookmarkEnd w:id="3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1" w:name="__Fieldmark__54_1382772462"/>
            <w:bookmarkStart w:id="32" w:name="__Fieldmark__54_1382772462"/>
            <w:bookmarkEnd w:id="3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3" w:name="__Fieldmark__55_1382772462"/>
            <w:bookmarkStart w:id="34" w:name="__Fieldmark__55_1382772462"/>
            <w:bookmarkEnd w:id="3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5" w:name="__Fieldmark__56_1382772462"/>
            <w:bookmarkStart w:id="36" w:name="__Fieldmark__56_1382772462"/>
            <w:bookmarkEnd w:id="3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7" w:name="__Fieldmark__57_1382772462"/>
            <w:bookmarkStart w:id="38" w:name="__Fieldmark__57_1382772462"/>
            <w:bookmarkEnd w:id="3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9" w:name="__Fieldmark__59_1382772462"/>
            <w:bookmarkStart w:id="40" w:name="__Fieldmark__59_1382772462"/>
            <w:bookmarkEnd w:id="4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1" w:name="__Fieldmark__60_1382772462"/>
            <w:bookmarkStart w:id="42" w:name="__Fieldmark__60_1382772462"/>
            <w:bookmarkEnd w:id="4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3" w:name="__Fieldmark__61_1382772462"/>
            <w:bookmarkStart w:id="44" w:name="__Fieldmark__61_1382772462"/>
            <w:bookmarkEnd w:id="4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18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18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18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" w:hAnsi="Roboto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" w:cs="Roboto" w:ascii="Roboto" w:hAnsi="Roboto"/>
          <w:color w:val="000000"/>
          <w:sz w:val="18"/>
          <w:lang w:val="sl-SI" w:eastAsia="sl-SI"/>
        </w:rPr>
        <w:t xml:space="preserve">  </w:t>
      </w:r>
      <w:r>
        <w:rPr>
          <w:rFonts w:cs="Calibri" w:ascii="Roboto" w:hAnsi="Roboto"/>
          <w:color w:val="000000"/>
          <w:sz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  <w:t>d) Druga znanja in veščine</w:t>
      </w:r>
    </w:p>
    <w:p>
      <w:pPr>
        <w:pStyle w:val="Normal"/>
        <w:spacing w:lineRule="atLeast" w:line="260"/>
        <w:jc w:val="both"/>
        <w:rPr>
          <w:rFonts w:ascii="Roboto" w:hAnsi="Roboto" w:cs="Arial"/>
          <w:b/>
          <w:b/>
          <w:color w:val="000000"/>
          <w:lang w:val="sl-SI"/>
        </w:rPr>
      </w:pPr>
      <w:r>
        <w:rPr>
          <w:rFonts w:cs="Arial" w:ascii="Roboto" w:hAnsi="Roboto"/>
          <w:color w:val="000000"/>
          <w:lang w:val="sl-SI"/>
        </w:rPr>
        <w:t xml:space="preserve">Prosimo, da </w:t>
      </w:r>
      <w:r>
        <w:rPr>
          <w:rFonts w:cs="Arial" w:ascii="Roboto" w:hAnsi="Roboto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Roboto" w:hAnsi="Roboto"/>
          <w:color w:val="000000"/>
          <w:lang w:val="sl-SI"/>
        </w:rPr>
        <w:t>Opišite vaša  znanja in veščine ter področja dela, ki jih poznate, oziroma</w:t>
      </w:r>
      <w:r>
        <w:rPr/>
        <w:t xml:space="preserve"> </w:t>
      </w:r>
      <w:r>
        <w:rPr>
          <w:rFonts w:cs="Arial" w:ascii="Roboto" w:hAnsi="Roboto"/>
          <w:color w:val="000000"/>
          <w:lang w:val="sl-SI"/>
        </w:rPr>
        <w:t>na katerih imate delovne izkušnje, in sicer za vsa v javni objavi navedena prednostna področja, ki bi vam lahko pomagala pri opravljanju dela, za katerega se potegujete (v nekaj stavkih)</w:t>
      </w:r>
      <w:r>
        <w:rPr>
          <w:rFonts w:cs="Arial" w:ascii="Roboto" w:hAnsi="Roboto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lang w:val="sl-SI" w:eastAsia="en-US"/>
        </w:rPr>
      </w:r>
      <w:r>
        <w:rPr>
          <w:b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lang w:val="sl-SI" w:eastAsia="en-US"/>
        </w:rPr>
        <w:t>     </w:t>
      </w:r>
      <w:r/>
      <w:r>
        <w:rPr>
          <w:b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lang w:val="sl-SI" w:eastAsia="en-US"/>
        </w:rPr>
      </w:r>
      <w:r>
        <w:rPr>
          <w:b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lang w:val="sl-SI" w:eastAsia="en-US"/>
        </w:rPr>
        <w:t>     </w:t>
      </w:r>
      <w:r/>
      <w:r>
        <w:rPr>
          <w:b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0"/>
          <w:lang w:val="sl-SI"/>
        </w:rPr>
        <w:t>Opomba: Življenjepis lahko priložite tudi posebej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lang w:val="sl-SI" w:eastAsia="en-US"/>
        </w:rPr>
      </w:r>
      <w:r>
        <w:rPr>
          <w:b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lang w:val="sl-SI" w:eastAsia="en-US"/>
        </w:rPr>
        <w:t>     </w:t>
      </w:r>
      <w:r/>
      <w:r>
        <w:rPr>
          <w:b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Roboto" w:hAnsi="Roboto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" w:hAnsi="Roboto"/>
          <w:sz w:val="22"/>
          <w:szCs w:val="22"/>
          <w:u w:val="single"/>
          <w:lang w:val="sl-SI" w:eastAsia="ko-KR"/>
        </w:rPr>
      </w:r>
    </w:p>
    <w:p>
      <w:pPr>
        <w:pStyle w:val="Normal"/>
        <w:spacing w:lineRule="auto" w:line="256"/>
        <w:rPr>
          <w:rFonts w:ascii="Roboto" w:hAnsi="Roboto" w:eastAsia="Batang;바탕" w:cs="Calibri"/>
          <w:u w:val="single"/>
          <w:lang w:val="sl-SI" w:eastAsia="ko-KR"/>
        </w:rPr>
      </w:pPr>
      <w:r>
        <w:rPr>
          <w:rFonts w:eastAsia="Batang;바탕" w:cs="Calibri" w:ascii="Roboto" w:hAnsi="Roboto"/>
          <w:u w:val="single"/>
          <w:lang w:val="sl-SI" w:eastAsia="ko-KR"/>
        </w:rPr>
        <w:t>Št. postopka: 110-14/2024</w:t>
      </w:r>
    </w:p>
    <w:p>
      <w:pPr>
        <w:pStyle w:val="Normal"/>
        <w:jc w:val="center"/>
        <w:rPr>
          <w:rFonts w:ascii="Roboto" w:hAnsi="Roboto" w:eastAsia="Batang;바탕" w:cs="Calibri"/>
          <w:u w:val="single"/>
          <w:lang w:val="sl-SI" w:eastAsia="ko-KR"/>
        </w:rPr>
      </w:pPr>
      <w:r>
        <w:rPr>
          <w:rFonts w:eastAsia="Batang;바탕" w:cs="Calibri" w:ascii="Roboto" w:hAnsi="Roboto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" w:hAnsi="Roboto"/>
          <w:b/>
          <w:lang w:val="sl-SI"/>
        </w:rPr>
        <w:t>Izjava kandidata o izpolnjevanju pogojev</w:t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" w:cs="Roboto" w:ascii="Roboto" w:hAnsi="Roboto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lang w:val="sl-SI"/>
        </w:rPr>
        <w:t>za namen t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5"/>
        <w:gridCol w:w="1825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9:00Z</dcterms:created>
  <dc:creator>Kaja Rems</dc:creator>
  <dc:description/>
  <cp:keywords/>
  <dc:language>en-US</dc:language>
  <cp:lastModifiedBy>tamara.potocar@crnomelj.si</cp:lastModifiedBy>
  <cp:lastPrinted>2023-08-01T15:06:00Z</cp:lastPrinted>
  <dcterms:modified xsi:type="dcterms:W3CDTF">2024-11-06T07:31:00Z</dcterms:modified>
  <cp:revision>8</cp:revision>
  <dc:subject/>
  <dc:title/>
</cp:coreProperties>
</file>