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/>
      </w:pPr>
      <w:r>
        <w:rPr>
          <w:rFonts w:cs="Tahoma" w:ascii="Tahoma" w:hAnsi="Tahoma"/>
          <w:b/>
          <w:bCs/>
          <w:szCs w:val="20"/>
        </w:rPr>
        <w:t>D5</w:t>
      </w:r>
      <w:r>
        <w:rPr>
          <w:rFonts w:cs="Tahoma" w:ascii="Tahoma" w:hAnsi="Tahoma"/>
          <w:b/>
          <w:bCs/>
          <w:sz w:val="19"/>
          <w:szCs w:val="20"/>
        </w:rPr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INŠTRUMENTALNA SKUPINA</w:t>
      </w:r>
    </w:p>
    <w:p>
      <w:pPr>
        <w:pStyle w:val="Normal"/>
        <w:spacing w:before="240" w:after="360"/>
        <w:ind w:left="-397" w:firstLine="39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orkestra/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/skupin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aktivnih inštrumentalistov</w:t>
        <w:tab/>
        <w:tab/>
        <w:t>____________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in priimek dirigenta/umetniškega vodje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: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bookmarkStart w:id="1" w:name="_Hlk68805138"/>
      <w:bookmarkStart w:id="2" w:name="_Hlk68805156"/>
      <w:bookmarkEnd w:id="1"/>
      <w:bookmarkEnd w:id="2"/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4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Lastni Letni koncerti/produkcije/izvedbe v letih 2022-2024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jc w:val="right"/>
        <w:rPr/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i/>
          <w:iCs/>
          <w:sz w:val="19"/>
          <w:szCs w:val="20"/>
        </w:rPr>
      </w:r>
      <w:bookmarkStart w:id="3" w:name="_Hlk68805261"/>
      <w:bookmarkStart w:id="4" w:name="_Hlk68805261"/>
      <w:bookmarkEnd w:id="4"/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9"/>
          <w:szCs w:val="20"/>
        </w:rPr>
        <w:t>Vidnejši nastopi orkestra/skupine v letih 2021-2023: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bookmarkStart w:id="5" w:name="_Hlk68805261"/>
      <w:bookmarkStart w:id="6" w:name="_Hlk68805293"/>
      <w:bookmarkEnd w:id="5"/>
      <w:bookmarkEnd w:id="6"/>
      <w:r>
        <w:rPr>
          <w:rFonts w:cs="Tahoma" w:ascii="Tahoma" w:hAnsi="Tahoma"/>
          <w:b/>
          <w:bCs/>
          <w:sz w:val="19"/>
          <w:szCs w:val="20"/>
        </w:rPr>
        <w:t>Pregledna JSKD srečanja v letu 2024: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/>
      </w:pPr>
      <w:bookmarkStart w:id="7" w:name="_Hlk68805156"/>
      <w:bookmarkStart w:id="8" w:name="_Hlk68805293"/>
      <w:bookmarkStart w:id="9" w:name="_Hlk68804776"/>
      <w:bookmarkEnd w:id="7"/>
      <w:bookmarkEnd w:id="8"/>
      <w:bookmarkEnd w:id="9"/>
      <w:r>
        <w:rPr>
          <w:rFonts w:cs="Tahoma" w:ascii="Tahoma" w:hAnsi="Tahoma"/>
          <w:b/>
          <w:sz w:val="19"/>
          <w:szCs w:val="19"/>
        </w:rPr>
        <w:t xml:space="preserve">NAČRT 2025: 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bookmarkStart w:id="10" w:name="_Hlk68804776"/>
      <w:bookmarkEnd w:id="10"/>
      <w:r>
        <w:rPr>
          <w:rFonts w:eastAsia="Tahoma"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Program dela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142" w:firstLine="142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Letni koncerti, premierni celovečerni dogodki in produkcije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Ostali načrtovani koncerti in nastopi: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              </w:t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</w:t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  <w:tab/>
      <w:t xml:space="preserve">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9:00Z</dcterms:created>
  <dc:creator>Urška Bittner</dc:creator>
  <dc:description/>
  <cp:keywords/>
  <dc:language>en-US</dc:language>
  <cp:lastModifiedBy>Jaka Birkelbach</cp:lastModifiedBy>
  <cp:lastPrinted>2020-05-19T12:31:00Z</cp:lastPrinted>
  <dcterms:modified xsi:type="dcterms:W3CDTF">2025-03-07T08:19:00Z</dcterms:modified>
  <cp:revision>2</cp:revision>
  <dc:subject/>
  <dc:title>SPLOŠNI PODATKI  - IZJAVA</dc:title>
</cp:coreProperties>
</file>