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Dejavnost projekta</w:t>
      </w:r>
      <w:r>
        <w:rPr>
          <w:rFonts w:cs="Tahoma" w:ascii="Tahoma" w:hAnsi="Tahoma"/>
          <w:sz w:val="19"/>
          <w:szCs w:val="20"/>
        </w:rPr>
        <w:t xml:space="preserve"> (glasba, gledališče, lutke, ples, folklora, literatura, foto/video, film)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Kakovost do sedaj realiziranega programa sekcije, za katero prijavljate projekt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priznanj oz. nagrad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(</w:t>
      </w:r>
      <w:r>
        <w:rPr>
          <w:rFonts w:cs="Tahoma" w:ascii="Tahoma" w:hAnsi="Tahoma"/>
          <w:i/>
          <w:iCs/>
          <w:sz w:val="19"/>
          <w:szCs w:val="20"/>
        </w:rPr>
        <w:t>obvezna priloga – kopija priznanja oz. nagrad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Medijskih odzivov: (spletni, tiskani, video, audio)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>(obvezna priloga – kopija člankov, linkov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lokalnih prireditvah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prireditvah izven matične občine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mednarodnih prireditvah/festivalih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 V LETU 2021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projekta </w:t>
      </w:r>
      <w:r>
        <w:rPr>
          <w:rFonts w:cs="Tahoma" w:ascii="Tahoma" w:hAnsi="Tahoma"/>
          <w:bCs/>
          <w:sz w:val="19"/>
          <w:szCs w:val="19"/>
        </w:rPr>
        <w:t>(kakovost avtorskega pristopa, tematska izvirnost, vsebinska tehtnost, aktualnost, spodbujanje splošnega kulturnega razvoja, dvig kakovosti):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5"/>
        <w:gridCol w:w="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P-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65"/>
        <w:gridCol w:w="8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6:00Z</dcterms:created>
  <dc:creator>Milena Končina</dc:creator>
  <dc:description/>
  <cp:keywords/>
  <dc:language>en-US</dc:language>
  <cp:lastModifiedBy>Jaka Birkelbach</cp:lastModifiedBy>
  <cp:lastPrinted>2020-05-19T12:32:00Z</cp:lastPrinted>
  <dcterms:modified xsi:type="dcterms:W3CDTF">2022-02-28T07:06:00Z</dcterms:modified>
  <cp:revision>2</cp:revision>
  <dc:subject/>
  <dc:title/>
</cp:coreProperties>
</file>