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spacing w:before="240" w:after="360"/>
        <w:ind w:left="-567" w:firstLine="56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 xml:space="preserve">          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___________</w:t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4: </w:t>
      </w:r>
      <w:r>
        <w:rPr>
          <w:rFonts w:cs="Tahoma" w:ascii="Tahoma" w:hAnsi="Tahoma"/>
          <w:sz w:val="17"/>
          <w:szCs w:val="20"/>
          <w:u w:val="single"/>
        </w:rPr>
        <w:tab/>
        <w:t>_</w:t>
        <w:tab/>
        <w:t xml:space="preserve"> </w:t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Lastne gledališke/lutkovne produkcije v letu 2023 in 2024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/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gledališk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i/>
          <w:i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Nastopi/izvedba produkcij/ponovitve del, gledališke/lutkovne skupine v letih 2023 in 2024: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Pregledna JSKD srečanja v letu 2024: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bookmarkStart w:id="0" w:name="_Hlk68804754"/>
      <w:bookmarkEnd w:id="0"/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/>
      </w:pPr>
      <w:bookmarkStart w:id="1" w:name="_Hlk68804754"/>
      <w:bookmarkEnd w:id="1"/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NAČRT 2025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bookmarkStart w:id="2" w:name="_Hlk68804795"/>
      <w:bookmarkEnd w:id="2"/>
      <w:r>
        <w:rPr>
          <w:rFonts w:cs="Tahoma" w:ascii="Tahoma" w:hAnsi="Tahoma"/>
          <w:b/>
          <w:bCs/>
          <w:sz w:val="19"/>
          <w:szCs w:val="20"/>
        </w:rPr>
        <w:t>Načrt izvedbe dogodkov (celovečerni nastopi, produkcije, premierni program, gostovanja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bookmarkStart w:id="3" w:name="_Hlk68804795"/>
      <w:bookmarkEnd w:id="3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Premierni program - produkcija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8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5-03-07T08:21:00Z</dcterms:modified>
  <cp:revision>3</cp:revision>
  <dc:subject/>
  <dc:title/>
</cp:coreProperties>
</file>